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876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1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ової сесії Нетішинської міської ради              VІІ скликання від 30 березня 2018 року                 № 40/2473 «Про поновлення фізичній особі-підприємцю Дикій Н.С.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ової сесії Нетішинської міської ради                  VІІ скликання від 30 березня 2018 року № 40/2473 «Про поновлення фізичній особі-підприємцю Дикій Н.С. дії договору оренди земельної ділянки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2.1 пункту 2 рішення слова та цифри «3873518,10 грн.» замінити словами та цифрами «62384,79 грн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ідпункті 2.3. пункту 2 рішення слова та цифри «у розмірі 9683 (дев’ять тисяч шістсот вісімдесят три) грн., 80 коп. у місяць» замінити словами та цифрами «у розмірі 519 (п’ятсот дев’ятнадцять) грн., 87 коп. у місяц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40:00Z</dcterms:created>
  <dc:creator>User</dc:creator>
  <dc:description/>
  <cp:keywords/>
  <dc:language>en-US</dc:language>
  <cp:lastModifiedBy>Depviddil</cp:lastModifiedBy>
  <cp:lastPrinted>2018-05-05T10:41:00Z</cp:lastPrinted>
  <dcterms:modified xsi:type="dcterms:W3CDTF">2018-05-05T07:42:00Z</dcterms:modified>
  <cp:revision>3</cp:revision>
  <dc:subject/>
  <dc:title>ПРОЕКТ</dc:title>
</cp:coreProperties>
</file>